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　選考基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/>
          <w:sz w:val="22"/>
        </w:rPr>
        <w:t>病院内売店及び食堂営業</w:t>
      </w:r>
    </w:p>
    <w:tbl>
      <w:tblPr>
        <w:tblW w:w="96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3118"/>
        <w:gridCol w:w="992"/>
        <w:gridCol w:w="4962"/>
      </w:tblGrid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</w:rPr>
              <w:t>評価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</w:rPr>
              <w:t>評価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準</w:t>
            </w:r>
          </w:p>
        </w:tc>
      </w:tr>
      <w:tr>
        <w:trPr>
          <w:trHeight w:val="1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方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商品及び価格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衛生面及び安全面の確保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体制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の接遇等教育方針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苦情対応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提案等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5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営業実績及び財務状況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配点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実績に応じて配点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病院での営業実績有 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  <w:p>
            <w:pPr>
              <w:pStyle w:val="Normal"/>
              <w:ind w:left="210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上記以外 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主の直近の経常損益に応じて配点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収入が支出を上回っている 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  <w:p>
            <w:pPr>
              <w:pStyle w:val="Normal"/>
              <w:ind w:left="21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収入が支出を下回っている 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</w:tc>
      </w:tr>
      <w:tr>
        <w:trPr>
          <w:trHeight w:val="1408" w:hRule="atLeast"/>
          <w:cantSplit w:val="true"/>
        </w:trPr>
        <w:tc>
          <w:tcPr>
            <w:tcW w:w="5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域要件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の地域要件に応じて配点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圏域内本社 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県内本社 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県外本社で県内に支社、営業所等 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</w:tc>
      </w:tr>
      <w:tr>
        <w:trPr>
          <w:trHeight w:val="1705" w:hRule="atLeast"/>
          <w:cantSplit w:val="true"/>
        </w:trPr>
        <w:tc>
          <w:tcPr>
            <w:tcW w:w="5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1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元からの仕入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入先のうち地元からの仕入割合に応じて配点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県内業者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割 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県内業者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割未満 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県内業者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割未満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以下､仕入割合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減につき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</w:tc>
      </w:tr>
      <w:tr>
        <w:trPr>
          <w:trHeight w:val="3950" w:hRule="atLeast"/>
        </w:trPr>
        <w:tc>
          <w:tcPr>
            <w:tcW w:w="531" w:type="dxa"/>
            <w:tcBorders>
              <w:top w:val="dotted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3118" w:type="dxa"/>
            <w:tcBorders>
              <w:top w:val="dotted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地元からの雇用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配点と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のうち地元からの雇用割合に応じて配点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①＋②を配点とする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圏域内からの雇用者数</w:t>
            </w:r>
          </w:p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圏域内からの雇用者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従業員数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　配点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内からの雇用者数</w:t>
            </w:r>
          </w:p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県内からの雇用者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従業員数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　配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規雇用者の採用地域に応じて配点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圏域内から１名以上雇用 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県内から１名以上雇用 ＝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30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sz w:val="22"/>
              </w:rPr>
              <w:t>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680" w:bottom="1021"/>
      <w:pgNumType w:start="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</w:rPr>
      <w:t xml:space="preserve">－ </w:t>
    </w:r>
    <w:r>
      <w:rPr>
        <w:rFonts w:ascii="ＭＳ 明朝;MS Mincho" w:hAnsi="ＭＳ 明朝;MS Mincho" w:cs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sz w:val="18"/>
        <w:szCs w:val="18"/>
        <w:rFonts w:ascii="ＭＳ 明朝;MS Mincho" w:hAnsi="ＭＳ 明朝;MS Mincho" w:cs="ＭＳ 明朝;MS Mincho"/>
      </w:rPr>
      <w:t>1</w:t>
    </w:r>
    <w:r>
      <w:rPr>
        <w:sz w:val="18"/>
        <w:szCs w:val="18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color w:val="000000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88CC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5:00Z</dcterms:created>
  <dc:creator>Z800040</dc:creator>
  <dc:description/>
  <cp:keywords/>
  <dc:language>en-US</dc:language>
  <cp:lastModifiedBy>iwate</cp:lastModifiedBy>
  <cp:lastPrinted>2013-02-22T11:11:00Z</cp:lastPrinted>
  <dcterms:modified xsi:type="dcterms:W3CDTF">2018-03-11T23:20:00Z</dcterms:modified>
  <cp:revision>9</cp:revision>
  <dc:subject/>
  <dc:title>【別表】選考基準</dc:title>
</cp:coreProperties>
</file>